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LASTUNGSERKLÄR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s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A6A6A6" w:val="clear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>BIBLIOTHE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s wird hiermit bestätigt, dass der / die oben genannte SchülerIn alle der Bibliothek entlehnten Materialien (Bücher, DVD etc.) retourniert h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Datum:                                                                           Mag. M.Fussi (Bibliotheka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A6A6A6" w:val="clear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>SCHLÜSSE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s wird hiermit bestätigt, dass der/ die oben genannte SchülerIn den Schlüssel für das Kästchen Nr. …….. zurückgegeben h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                                                                        Klassenvorst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se Entlastungserklärung ist bis spätestens 3.6.2021 im Sekretariat abzugeben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paragraphstyle"/>
      <w:tabs>
        <w:tab w:val="clear" w:pos="708"/>
        <w:tab w:val="center" w:pos="4536" w:leader="none"/>
      </w:tabs>
      <w:rPr>
        <w:rFonts w:ascii="Arial" w:hAnsi="Arial" w:cs="Arial"/>
        <w:sz w:val="16"/>
        <w:vertAlign w:val="subscript"/>
        <w:lang w:val="fr-FR"/>
      </w:rPr>
    </w:pPr>
    <w:r>
      <w:rPr>
        <w:rFonts w:cs="Arial" w:ascii="Arial" w:hAnsi="Arial"/>
        <w:sz w:val="16"/>
        <w:lang w:val="fr-FR"/>
      </w:rPr>
      <w:tab/>
      <w:t>Pierre de Coubertin-BORG Radstadt • A-5550 Radstadt Pierre • Moosallee 7</w:t>
    </w:r>
  </w:p>
  <w:p>
    <w:pPr>
      <w:pStyle w:val="Noparagraphstyl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043 (0) 6452/6035 • Fax. 0043 (0) 6452/5742 • 504036@borg-radstadt.salzburg.at • www.borg-radstadt.salzburg.at</w:t>
    </w:r>
  </w:p>
  <w:p>
    <w:pPr>
      <w:pStyle w:val="Noparagraphstyl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ertAlign w:val="subscript"/>
        <w:lang w:val="de-AT" w:eastAsia="en-US"/>
      </w:rPr>
    </w:pPr>
    <w:r>
      <w:rPr>
        <w:vertAlign w:val="subscript"/>
        <w:lang w:val="de-AT" w:eastAsia="en-US"/>
      </w:rPr>
      <w:drawing>
        <wp:inline distT="0" distB="0" distL="0" distR="0">
          <wp:extent cx="1932940" cy="10001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1153160</wp:posOffset>
              </wp:positionV>
              <wp:extent cx="5838190" cy="194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ind w:left="142" w:hanging="0"/>
                            <w:jc w:val="both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paragraphstyle"/>
                            <w:ind w:left="142" w:hanging="0"/>
                            <w:jc w:val="both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pt;height:153pt;mso-wrap-distance-left:9.05pt;mso-wrap-distance-right:9.05pt;mso-wrap-distance-top:0pt;mso-wrap-distance-bottom:0pt;margin-top:90.8pt;mso-position-vertical-relative:text;margin-left:-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ind w:left="142" w:hanging="0"/>
                      <w:jc w:val="both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</w:r>
                  </w:p>
                  <w:p>
                    <w:pPr>
                      <w:pStyle w:val="Noparagraphstyle"/>
                      <w:ind w:left="142" w:hanging="0"/>
                      <w:jc w:val="both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4:00Z</dcterms:created>
  <dc:creator>doppel Pack</dc:creator>
  <dc:description/>
  <cp:keywords/>
  <dc:language>en-US</dc:language>
  <cp:lastModifiedBy>Mag. Miriam Feichter</cp:lastModifiedBy>
  <cp:lastPrinted>2020-05-04T10:51:00Z</cp:lastPrinted>
  <dcterms:modified xsi:type="dcterms:W3CDTF">2020-10-04T00:47:00Z</dcterms:modified>
  <cp:revision>15</cp:revision>
  <dc:subject/>
  <dc:title>Briefpapier kran obermoser</dc:title>
</cp:coreProperties>
</file>